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ногоквартирный жилой дом  Литер 10  в микрорайоне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«Южный берег»  по ул. Половинко  в  г. Батайске  </w:t>
      </w:r>
    </w:p>
    <w:p>
      <w:pPr>
        <w:pStyle w:val="Normal"/>
        <w:spacing w:before="280" w:after="280"/>
        <w:ind w:left="-900"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ИНФОРМАЦИЯ О ЗАСТРОЙЩИКЕ</w:t>
      </w:r>
    </w:p>
    <w:p>
      <w:pPr>
        <w:pStyle w:val="Normal"/>
        <w:spacing w:before="280" w:after="280"/>
        <w:ind w:left="-900" w:firstLine="360"/>
        <w:rPr/>
      </w:pPr>
      <w:r>
        <w:rPr>
          <w:rFonts w:cs="Calibri" w:ascii="Calibri" w:hAnsi="Calibri"/>
          <w:b/>
          <w:bCs/>
        </w:rPr>
        <w:t>1. Информация о застройщике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900" w:firstLine="360"/>
        <w:jc w:val="both"/>
        <w:rPr/>
      </w:pPr>
      <w:r>
        <w:rPr>
          <w:rFonts w:cs="Calibri" w:ascii="Calibri" w:hAnsi="Calibri"/>
        </w:rPr>
        <w:t xml:space="preserve">Общество с ограниченной ответственностью  «Ростов-Девелопмент».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сто нахождения: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/>
      </w:pPr>
      <w:r>
        <w:rPr>
          <w:rFonts w:cs="Calibri" w:ascii="Calibri" w:hAnsi="Calibri"/>
        </w:rPr>
        <w:t xml:space="preserve">Юридический адрес: 344002, Ростовская область, г.Ростов-на-Дону, ул. Социалистическая, 74     </w:t>
      </w:r>
    </w:p>
    <w:p>
      <w:pPr>
        <w:pStyle w:val="Normal"/>
        <w:ind w:left="-900" w:firstLine="360"/>
        <w:jc w:val="both"/>
        <w:rPr/>
      </w:pPr>
      <w:r>
        <w:rPr>
          <w:rFonts w:cs="Calibri" w:ascii="Calibri" w:hAnsi="Calibri"/>
        </w:rPr>
        <w:t xml:space="preserve">Фактический адрес: 344010, Ростовская область, г.Ростов-на-Дону, ул. Красноармейская,        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1/128     </w:t>
      </w:r>
    </w:p>
    <w:p>
      <w:pPr>
        <w:pStyle w:val="Normal"/>
        <w:ind w:left="-900"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-900" w:firstLine="360"/>
        <w:jc w:val="both"/>
        <w:outlineLvl w:val="0"/>
        <w:rPr/>
      </w:pPr>
      <w:r>
        <w:rPr>
          <w:rFonts w:cs="Calibri" w:ascii="Calibri" w:hAnsi="Calibri"/>
        </w:rPr>
        <w:t xml:space="preserve">Режим работы: Понедельник - Пятница: с 9.00 до18.00. </w:t>
      </w:r>
    </w:p>
    <w:p>
      <w:pPr>
        <w:pStyle w:val="Normal"/>
        <w:numPr>
          <w:ilvl w:val="0"/>
          <w:numId w:val="0"/>
        </w:numPr>
        <w:ind w:left="-900"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jc w:val="both"/>
        <w:rPr/>
      </w:pPr>
      <w:r>
        <w:rPr>
          <w:rFonts w:cs="Calibri" w:ascii="Calibri" w:hAnsi="Calibri"/>
        </w:rPr>
        <w:t>Размещение проектной декларации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hanging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900" w:firstLine="36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</w:rPr>
        <w:t>Сеть «Интернет»; адрес сайта:</w:t>
      </w:r>
      <w:r>
        <w:rPr>
          <w:rFonts w:cs="Calibri" w:ascii="Calibri" w:hAnsi="Calibri"/>
          <w:i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ooord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ru</w:t>
        </w:r>
      </w:hyperlink>
    </w:p>
    <w:p>
      <w:pPr>
        <w:pStyle w:val="Normal"/>
        <w:ind w:left="-900" w:firstLine="36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-900"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Номер контактного телефона: +7 938-415-99-71, 8(863)-2 106-106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Государственная регистрация застройщика.</w:t>
      </w:r>
    </w:p>
    <w:p>
      <w:pPr>
        <w:pStyle w:val="Normal"/>
        <w:spacing w:before="280" w:after="280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несен в реестр РФ 61 № 007790047  Межрайонной инспекции Федеральной налоговой службы № 26 по Ростовской области   23 апреля 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9355" w:leader="none"/>
        </w:tabs>
        <w:spacing w:before="280" w:after="280"/>
        <w:ind w:left="-900"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Основной государственный регистрационный номер  - 1156196041264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дентификационный номер налогоплательщика – 6164029673 (КПП 616401001)</w:t>
      </w:r>
    </w:p>
    <w:p>
      <w:pPr>
        <w:pStyle w:val="Normal"/>
        <w:spacing w:before="280" w:after="280"/>
        <w:ind w:left="-900"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Участники застройщика (доли) </w:t>
      </w:r>
    </w:p>
    <w:tbl>
      <w:tblPr>
        <w:tblW w:w="5400" w:type="pct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7"/>
        <w:gridCol w:w="3215"/>
      </w:tblGrid>
      <w:tr>
        <w:trPr>
          <w:trHeight w:val="333" w:hRule="atLeast"/>
        </w:trPr>
        <w:tc>
          <w:tcPr>
            <w:tcW w:w="6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новные учредители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оля  в капитале % </w:t>
            </w:r>
          </w:p>
        </w:tc>
      </w:tr>
      <w:tr>
        <w:trPr>
          <w:trHeight w:val="313" w:hRule="atLeast"/>
        </w:trPr>
        <w:tc>
          <w:tcPr>
            <w:tcW w:w="6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 Сергей Петрович 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0</w:t>
            </w:r>
          </w:p>
        </w:tc>
      </w:tr>
      <w:tr>
        <w:trPr>
          <w:trHeight w:val="313" w:hRule="atLeast"/>
        </w:trPr>
        <w:tc>
          <w:tcPr>
            <w:tcW w:w="6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щенко Игорь Олегович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-900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Структура баланса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ООО « Ростов-Девелопмент» имеет следующую структуру баланса на 30.09.2016 г. /тыс. рублей/:</w:t>
      </w:r>
    </w:p>
    <w:p>
      <w:pPr>
        <w:pStyle w:val="Normal"/>
        <w:ind w:firstLine="54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Финансовый результат текущего года – </w:t>
      </w:r>
      <w:r>
        <w:rPr>
          <w:rFonts w:cs="Arial" w:ascii="Arial" w:hAnsi="Arial"/>
          <w:sz w:val="20"/>
          <w:szCs w:val="20"/>
        </w:rPr>
        <w:t xml:space="preserve">334 </w:t>
      </w:r>
      <w:r>
        <w:rPr>
          <w:rFonts w:cs="Calibri" w:ascii="Calibri" w:hAnsi="Calibri"/>
        </w:rPr>
        <w:t>тыс. руб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Дебиторская задолженность   - </w:t>
      </w:r>
      <w:r>
        <w:rPr>
          <w:rFonts w:cs="Arial" w:ascii="Arial" w:hAnsi="Arial"/>
          <w:sz w:val="20"/>
          <w:szCs w:val="20"/>
        </w:rPr>
        <w:t>123 498</w:t>
      </w:r>
      <w:r>
        <w:rPr>
          <w:rFonts w:cs="Calibri" w:ascii="Calibri" w:hAnsi="Calibri"/>
        </w:rPr>
        <w:t>тыс. руб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редиторская задолженность - </w:t>
      </w:r>
      <w:r>
        <w:rPr>
          <w:rFonts w:cs="Arial" w:ascii="Arial" w:hAnsi="Arial"/>
          <w:sz w:val="20"/>
          <w:szCs w:val="20"/>
        </w:rPr>
        <w:t>74 310</w:t>
      </w:r>
      <w:r>
        <w:rPr>
          <w:rFonts w:cs="Calibri" w:ascii="Calibri" w:hAnsi="Calibri"/>
        </w:rPr>
        <w:t>тыс. руб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left="-900" w:firstLine="540"/>
        <w:jc w:val="both"/>
        <w:outlineLvl w:val="0"/>
        <w:rPr/>
      </w:pPr>
      <w:r>
        <w:rPr>
          <w:rFonts w:cs="Calibri" w:ascii="Calibri" w:hAnsi="Calibri"/>
          <w:b/>
          <w:bCs/>
        </w:rPr>
        <w:t>5. Аудиторское заключение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6"/>
        <w:ind w:left="-900" w:hanging="0"/>
        <w:jc w:val="both"/>
        <w:rPr>
          <w:rFonts w:ascii="Calibri" w:hAnsi="Calibri" w:cs="Calibri"/>
          <w:spacing w:val="-8"/>
        </w:rPr>
      </w:pPr>
      <w:r>
        <w:rPr>
          <w:rFonts w:eastAsia="Calibri" w:cs="Calibri" w:ascii="Calibri" w:hAnsi="Calibri"/>
          <w:spacing w:val="-8"/>
        </w:rPr>
        <w:t xml:space="preserve">            </w:t>
      </w:r>
      <w:r>
        <w:rPr>
          <w:rFonts w:cs="Calibri" w:ascii="Calibri" w:hAnsi="Calibri"/>
          <w:spacing w:val="-8"/>
        </w:rPr>
        <w:t xml:space="preserve">«29» апреля 2016 г. обществом с ограниченной ответственностью Аудиторской фирмой «Фабер Лекс»  выдано  заключение о  бухгалтерской отчетности ООО </w:t>
      </w:r>
      <w:r>
        <w:rPr>
          <w:rFonts w:cs="Calibri" w:ascii="Calibri" w:hAnsi="Calibri"/>
        </w:rPr>
        <w:t xml:space="preserve">«Ростов-Девелопмент» </w:t>
      </w:r>
      <w:r>
        <w:rPr>
          <w:rFonts w:cs="Calibri" w:ascii="Calibri" w:hAnsi="Calibri"/>
          <w:spacing w:val="-8"/>
        </w:rPr>
        <w:t>за 2015 г., в котором подтверждена достоверность финансовой отчетности.</w:t>
      </w:r>
    </w:p>
    <w:p>
      <w:pPr>
        <w:pStyle w:val="Normal"/>
        <w:ind w:firstLine="54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numPr>
          <w:ilvl w:val="0"/>
          <w:numId w:val="0"/>
        </w:numPr>
        <w:ind w:left="516" w:firstLine="1608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ИНФОРМАЦИЯ О ПРОЕКТЕ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ногоквартирный односекционный  жилой дом Литер 10. в микрорайоне «Южный берег»  по ул. Половинко в г. Батайске.</w:t>
      </w:r>
    </w:p>
    <w:p>
      <w:pPr>
        <w:pStyle w:val="Normal"/>
        <w:spacing w:before="280" w:after="280"/>
        <w:ind w:left="-360" w:hanging="0"/>
        <w:rPr/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>. Цель проекта строительства:</w:t>
      </w:r>
    </w:p>
    <w:p>
      <w:pPr>
        <w:pStyle w:val="Normal"/>
        <w:spacing w:before="280" w:after="280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оительство   многоквартирного, односекционного 18-этажного (19 этажей с учетом технического этажа (подвала))  жилого дома с подвальным  этажом в  микрорайоне « Южный берег»  г.Батайска,  литер 10  </w:t>
      </w:r>
    </w:p>
    <w:p>
      <w:pPr>
        <w:pStyle w:val="Normal"/>
        <w:spacing w:before="280" w:after="280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Этапы строительства: </w:t>
      </w:r>
    </w:p>
    <w:p>
      <w:pPr>
        <w:pStyle w:val="Style16"/>
        <w:jc w:val="both"/>
        <w:rPr/>
      </w:pPr>
      <w:r>
        <w:rPr>
          <w:rFonts w:cs="Calibri" w:ascii="Calibri" w:hAnsi="Calibri"/>
          <w:bCs/>
        </w:rPr>
        <w:t xml:space="preserve">Литер 10-  Начало подготовительных работ – сентябрь 2015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Начало строительства – октябрь 2015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Предполагаемый срок окончания строительства – 1-е полугодие 2017</w:t>
      </w:r>
    </w:p>
    <w:p>
      <w:pPr>
        <w:pStyle w:val="Normal"/>
        <w:spacing w:before="280" w:after="280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2.</w:t>
      </w:r>
      <w:r>
        <w:rPr>
          <w:rFonts w:cs="Calibri" w:ascii="Calibri" w:hAnsi="Calibri"/>
        </w:rPr>
        <w:t xml:space="preserve"> В ООО «Нормоконтроль» (Свидетельство об аккредитации Рег №23-2-5-084-11), выданное Министерством регионального развития РФ 17.05.2011г., Свидетельство  об аккредитации Рег № РОСС </w:t>
      </w:r>
      <w:r>
        <w:rPr>
          <w:rFonts w:cs="Calibri" w:ascii="Calibri" w:hAnsi="Calibri"/>
          <w:lang w:val="en-US"/>
        </w:rPr>
        <w:t>RU</w:t>
      </w:r>
      <w:r>
        <w:rPr>
          <w:rFonts w:cs="Calibri" w:ascii="Calibri" w:hAnsi="Calibri"/>
        </w:rPr>
        <w:t>.0001.610127, выданное Федеральной службой по аккредитации 19.06.2013) 29 июля 2015 г получено положительное  заключение негосударственной экспертизы № 23-1-2-0094-15</w:t>
      </w:r>
    </w:p>
    <w:p>
      <w:pPr>
        <w:pStyle w:val="Style16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  <w:bCs/>
        </w:rPr>
        <w:t>Управлением по  архитектуре и градостроительству  города Батайска «20» августа 2015г. выдано Разрешение на строительство № 61-302-100-2015</w:t>
      </w:r>
    </w:p>
    <w:p>
      <w:pPr>
        <w:pStyle w:val="Style16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6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spacing w:val="-12"/>
        </w:rPr>
        <w:t>3</w:t>
      </w:r>
      <w:r>
        <w:rPr>
          <w:rFonts w:cs="Calibri" w:ascii="Calibri" w:hAnsi="Calibri"/>
          <w:spacing w:val="-12"/>
        </w:rPr>
        <w:t xml:space="preserve">. </w:t>
      </w:r>
      <w:r>
        <w:rPr>
          <w:rFonts w:cs="Calibri" w:ascii="Calibri" w:hAnsi="Calibri"/>
        </w:rPr>
        <w:t>Земельный участок площадью 6055 кв.м с кадастровым номером 61:46:0010601:1003, расположенный в г. Батайске по ул. Половинко, 280/9-280/10, предоставлен в аренду ООО «Ростов-Девелопмент» на основании Договора аренды, находящегося в государственной собственности земельного участка от 23.11.2015г. №5863, зарегистрированного Управлением Федеральной службы государственной регистрации, кадастра и картографии по Ростовской области 25.11.2015г. за номером 61-61/005-61/005/004/2015-5553/1 (ранее земельный участок был предоставлен в аренду на основании договора  уступки  прав и обязанностей №5 от 30.04.2015 по Договору аренды земельного участка № 4642 от 11.11.2009 между ООО «Ростовгипрошахт»   и ООО « Ростов-Девелопмент» и акта приема -передачи   земельного участка от 30.04.2015, сведений о градостроительном плане  земельного участка №</w:t>
      </w:r>
      <w:r>
        <w:rPr>
          <w:rFonts w:cs="Calibri" w:ascii="Calibri" w:hAnsi="Calibri"/>
          <w:lang w:val="en-US"/>
        </w:rPr>
        <w:t>RU</w:t>
      </w:r>
      <w:r>
        <w:rPr>
          <w:rFonts w:cs="Calibri" w:ascii="Calibri" w:hAnsi="Calibri"/>
        </w:rPr>
        <w:t>61302000-160 от  16.07.2015  предоставленного  Управлением по архитектуре и  градостроительству города Батайска).</w:t>
      </w:r>
    </w:p>
    <w:p>
      <w:pPr>
        <w:pStyle w:val="Normal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С учетом комплексного освоения территории часть дворовых  площадок жилого дома литер 10 размещена на части свободной территории площадью 1189,73м.2 земельного участка жилого дома литер 11 (кадастровый номер 61:46:0010601:1004)</w:t>
      </w:r>
    </w:p>
    <w:p>
      <w:pPr>
        <w:pStyle w:val="Normal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Описание объекта в соответствии с проектно-сметной документацией, его месторасположение: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бъект находится в микрорайоне «Южный берег»  по ул. Половинко, 280/9-280/10 города Батайска Ростовской области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конструктивные решения: Монолитные железобетонные стены и перекрытия. Наружные стены из штучных материалов с поэтажным описанием.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 </w:t>
      </w:r>
      <w:r>
        <w:rPr>
          <w:rFonts w:cs="Calibri" w:ascii="Calibri" w:hAnsi="Calibri"/>
        </w:rPr>
        <w:t>Технико-экономические показатели: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160"/>
        <w:gridCol w:w="2443"/>
      </w:tblGrid>
      <w:tr>
        <w:trPr>
          <w:trHeight w:val="52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584" w:hanging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казатели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ид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е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участка  по градостроит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5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лощадь участк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0,19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лощадь застрой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7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Эта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эта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ейсмостойкость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л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: однокомнатные (в том числе студ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(34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двухкомнатные (в том числе студ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(33)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роительный объем - 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892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 ниже отм. 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0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 жилого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29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квартир  без учета  балконов, лоджий,  веранд и терр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.м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80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квартир  с учетом балконов, лоджий,  веранд и терр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.м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27,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Помещения, входящие в состав общего имущества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ие лестничные клетки, технический этаж (подвал)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 первом этаже каждой блок-секции предусмотрены: входной тамбур, лифтовый холл и помещение уборочного инвентаря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,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офис ТС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В приложении 1 предоставлено количество и техническая характеристика самостоятельных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астей строящегося объекта недвижимости  в соответствии с проектной документацией.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/>
      </w:pPr>
      <w:r>
        <w:rPr>
          <w:rFonts w:cs="Calibri" w:ascii="Calibri" w:hAnsi="Calibri"/>
          <w:b/>
        </w:rPr>
        <w:t>5.1.</w:t>
      </w:r>
      <w:r>
        <w:rPr>
          <w:rFonts w:cs="Calibri" w:ascii="Calibri" w:hAnsi="Calibri"/>
        </w:rPr>
        <w:t xml:space="preserve"> Виды работ, выполняемых Застройщиком в Квартире: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олитные несущие стены и перекрытия в квартирах отвечают требованиям СНиП 3.03.01-87 (п.2.5,2.9-2.13,2.53-2,68)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ановка входной металлической двери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ановка окон и балконных дверей из ПВХ с устройством откосов, с подоконниками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штукатуривание стен, улучшенной штукатуркой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ерегородки из пазогребневых плит и потолки (без штукатурки)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гидроизоляция полов санузлов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стяжки полов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отопления с установкой теплосчетчиков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/>
      </w:pPr>
      <w:r>
        <w:rPr>
          <w:rFonts w:cs="Calibri" w:ascii="Calibri" w:hAnsi="Calibri"/>
        </w:rPr>
        <w:t xml:space="preserve">- монтаж системы вентиляции (без вентиляционных решеток)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водоснабжения с установкой счетчиков: стояки холодного и горячего водоснабжения из труб ПВХ с врезанными патрубками и запорной арматурой (шаровые краны) без внутриквартирной разводки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канализации: стояки с точкой подключения (без внутриквартирной разводки)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электроснабжения: прокладка электропроводов от этажного электрощита к квартирному электрощиту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трубной разводки в теле бетона от места установки квартирного электрощита к потолочным светильникам и выключателям освещения, (в соответствии с планировочными решениями по утвержденному проекту)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противопожарной сигнализации: смонтированные на потолке датчики, срабатывающие на задымление, включенные в общую систему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телефонного ввода в квартиру от этажного электрощита до первой слаботочной коробки в квартире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ройство телевизионного ввода в квартиру - от этажного электрощита до первой слаботочной коробки в квартире.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2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 Элементы благоустройства: устройство покрытий проездов, тротуаров, площадок с твердым и газонным покрытием, малые архитектурные формы, озеленение территории, площадки отдыха, игровые, детские и хозяйственные площадки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Состав общего имущества в многоквартирном доме, которое будет в общей долевой собственности: лифтовые холлы, лестницы, лестничные площадки, подвальные технические помещения, дворовые площадки и детские площадки, пандусы, офис ТСЖ.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</w:rPr>
        <w:t>. Предполагаемый срок получения разрешения на ввод в эксплуатацию литера 10</w:t>
      </w:r>
    </w:p>
    <w:p>
      <w:pPr>
        <w:pStyle w:val="Style16"/>
        <w:ind w:left="-900" w:firstLine="54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 полугодие 2017 г., </w:t>
      </w:r>
      <w:r>
        <w:rPr>
          <w:rFonts w:cs="Calibri" w:ascii="Calibri" w:hAnsi="Calibri"/>
          <w:bCs/>
        </w:rPr>
        <w:t>Выдача разрешения на ввод в эксплуатацию объекта недвижимости, завершенного строительства будет осуществляться Департаментом архитектуры и градостроительства администрации муниципального образования г. Батайска</w:t>
      </w:r>
    </w:p>
    <w:p>
      <w:pPr>
        <w:pStyle w:val="Style16"/>
        <w:ind w:left="-900" w:firstLine="5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приемке объекта будут принимать участие следующие организации: органы пожнадзора, архнадзора, представители города Батайска, руководство ООО « Ростов-Девелопмент». </w:t>
      </w:r>
    </w:p>
    <w:p>
      <w:pPr>
        <w:pStyle w:val="Style16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В целях реализации проекта выделяются следующие основные риски: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воздействия природных катастроф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бщеэкономические риски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рост цен на сырье, материалы, перевозки, подрядные работы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величение обременений городских инженерных служб, связанных с изношенностью существующих сетей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неплатежеспособность дольщиков; 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</w:rPr>
        <w:t xml:space="preserve">- террористические акты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е осуществляется добровольное страхование.</w:t>
      </w:r>
    </w:p>
    <w:p>
      <w:pPr>
        <w:pStyle w:val="Normal"/>
        <w:ind w:left="-900"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9.1.</w:t>
      </w:r>
      <w:r>
        <w:rPr>
          <w:rFonts w:cs="Calibri" w:ascii="Calibri" w:hAnsi="Calibri"/>
        </w:rPr>
        <w:t xml:space="preserve"> Планируемая стоимость объекта капитального строительства в «Жилом комплексе «Южный берег» Литер 10,  расположенном в ул. г.Батайск, Ростовской области, ул. Половинко, 280  Литер 10-324 176 010  ( триста двадцать четыре миллиона сто семьдесят шесть тысяч десять) рублей. 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 Основные подрядные организации: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900" w:firstLine="540"/>
        <w:jc w:val="both"/>
        <w:outlineLvl w:val="0"/>
        <w:rPr/>
      </w:pPr>
      <w:r>
        <w:rPr>
          <w:rFonts w:cs="Calibri" w:ascii="Calibri" w:hAnsi="Calibri"/>
        </w:rPr>
        <w:t>ООО  СИК «Девелопмент-Юг» – заказчик объекта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</w:rPr>
        <w:t>ООО «Девелопмент-проект» – проектно-сметная документация</w:t>
      </w:r>
    </w:p>
    <w:p>
      <w:pPr>
        <w:pStyle w:val="Normal"/>
        <w:numPr>
          <w:ilvl w:val="0"/>
          <w:numId w:val="0"/>
        </w:numPr>
        <w:ind w:left="-900" w:firstLine="540"/>
        <w:jc w:val="both"/>
        <w:outlineLvl w:val="0"/>
        <w:rPr/>
      </w:pPr>
      <w:r>
        <w:rPr>
          <w:rFonts w:cs="Calibri" w:ascii="Calibri" w:hAnsi="Calibri"/>
        </w:rPr>
        <w:t>ООО «Первая Строительная Компания» - генеральный подрядчик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Форма обеспечения исполнения обязательств застройщика по договору залог – согласно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.12.1 214-ФЗ от 30.12.2004г.</w:t>
      </w:r>
    </w:p>
    <w:p>
      <w:pPr>
        <w:pStyle w:val="Normal"/>
        <w:ind w:left="-900" w:hanging="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Страхование гражданской ответственности застройщика за неисполнение или           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надлежащее исполнение обязательств по передаче жилого помещения по договору участия в долевом строительстве осуществляет Акционерное общество «Международная страховая компания профсоюзов» «МЕСКО» (ИНН 7736056157, КПП 774401001, ОГРН 1027739149690,место нахождения: 119334 г. Москва, 5-й Донской проезд, д.21Б, строение 10) на основании генерального договора ЗГО №612002000 от 16.12.2015г.</w:t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общество с ограниченной ответственностью « Региональная страховая компания», (ИНН 1832008660, КПП 997950001, ОГРН 1021801434643, место нахождения: 127018, г.Москва, ул.Складочная, д.1, корпус 15, лицензия на осуществление страхования СИ №0072 от 17.07.2015г.) на основании генерального договора №35-19982/2015 от 09.02.2016г.</w:t>
      </w:r>
    </w:p>
    <w:p>
      <w:pPr>
        <w:pStyle w:val="Normal"/>
        <w:ind w:left="-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6"/>
        <w:ind w:left="-900" w:firstLine="540"/>
        <w:jc w:val="both"/>
        <w:rPr/>
      </w:pPr>
      <w:r>
        <w:rPr>
          <w:rFonts w:cs="Calibri" w:ascii="Calibri" w:hAnsi="Calibri"/>
        </w:rPr>
        <w:t xml:space="preserve">12. Иных договоров и сделок, на основании которых привлекаются денежные средства для строительства многоквартирного дома, нет. </w:t>
      </w:r>
    </w:p>
    <w:p>
      <w:pPr>
        <w:pStyle w:val="Style16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 Страховое акционерное общество «ВСК» (ИНН 7710026574, КПП 775001001, ОГРН 1027700186062, место нахождения: 121552 г. Москва, ул. Островная, д.4 на основании Соглашения о взаимодействии №16009G9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 xml:space="preserve">00007 при страховании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«30» августа 2016 года  с учетом  Заключения №16009G9G00007-Z0001 от 30.08.2016г. </w:t>
      </w:r>
    </w:p>
    <w:p>
      <w:pPr>
        <w:pStyle w:val="Normal"/>
        <w:ind w:left="-900" w:firstLine="54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Подтверждаю правильность  данных:</w:t>
      </w:r>
    </w:p>
    <w:p>
      <w:pPr>
        <w:pStyle w:val="Normal"/>
        <w:ind w:left="-900" w:firstLine="54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Застройщик:</w:t>
      </w:r>
    </w:p>
    <w:p>
      <w:pPr>
        <w:pStyle w:val="Normal"/>
        <w:ind w:left="-900" w:firstLine="5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Директор     __________________             И.О.Мищенко</w:t>
      </w:r>
    </w:p>
    <w:p>
      <w:pPr>
        <w:pStyle w:val="Normal"/>
        <w:ind w:left="-900" w:firstLine="5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составления  «20» августа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публикации  «20» августа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составления  «27» октя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публикации  «27» октя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26» ноя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публикации  «26» ноя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18» дека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публикации  «18» декабря 2015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 «14» января 2016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публикации  «14» января 2016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 «12» февраля 2016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публикации  «12» февраля 2016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 «28» марта 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публикации  «28» марта 2016г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28» апреля 2016г.</w:t>
      </w:r>
    </w:p>
    <w:p>
      <w:pPr>
        <w:pStyle w:val="Normal"/>
        <w:ind w:left="-900" w:firstLine="7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ата публикации  «28» апреля 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29» июля 2016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публикации  «29» июля 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02» сентября 2016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публикации  «02» сентября 2016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 «28» октября 2016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публикации  «28» октября 2016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 «28» декабря 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публикации  «28» декабря 2016г.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Дата изменения     «09»  января 2017г.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Дата размещения  «09» января 2017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Приложение 1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523"/>
        <w:gridCol w:w="381"/>
        <w:gridCol w:w="522"/>
        <w:gridCol w:w="381"/>
        <w:gridCol w:w="522"/>
        <w:gridCol w:w="381"/>
        <w:gridCol w:w="523"/>
        <w:gridCol w:w="380"/>
        <w:gridCol w:w="523"/>
        <w:gridCol w:w="380"/>
        <w:gridCol w:w="523"/>
        <w:gridCol w:w="381"/>
        <w:gridCol w:w="522"/>
        <w:gridCol w:w="381"/>
        <w:gridCol w:w="521"/>
        <w:gridCol w:w="380"/>
        <w:gridCol w:w="522"/>
        <w:gridCol w:w="379"/>
        <w:gridCol w:w="522"/>
        <w:gridCol w:w="380"/>
      </w:tblGrid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кт строительства Батайск «Южный берег», Литер 10 (Батайск «Южный берег», Литер 10)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7-1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7-2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7-3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7-4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7-5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7-6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7-7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7-8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7-9            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7-10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6-1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6-2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6-3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6-4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6-5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6-6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6-7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6-8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6-9            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6-10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5-1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5-2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5-3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5-4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5-5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5-6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5-7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5-8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5-9            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5-10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4-1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4-2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4-3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4-4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4-5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4-6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4-7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4-8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4-9            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4-10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3-1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3-2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3-3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3-4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3-5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3-6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3-7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3-8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3-9            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3-10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2-1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2-2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2-3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2-4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2-5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2-6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2-7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2-8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2-9            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2-10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1-1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1-2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1-3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1-4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1-5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1-6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1-7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1-8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1-9            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1-10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0-1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0-2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0-3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0-4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0-5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0-6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0-7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0-8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0-9            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0-10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9-1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9-2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9-3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9-4 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9-5 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9-6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9-7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9-8 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9-9             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9-10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8-1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8-2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8-3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8-4 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8-5 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8-6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8-7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8-8 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8-9             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8-10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7-1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7-2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7-3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7-4 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7-5 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7-6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7-7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7-8 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7-9             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7-10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6-1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6-2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6-3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6-4 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6-5 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6-6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6-7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6-8 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6-9             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6-10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5-1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5-2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5-3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5-4 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5-5 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5-6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5-7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5-8 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5-9             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5-10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4-1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4-2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4-3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4-4 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4-5 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4-6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4-7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4-8 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4-9             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4-10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3-1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3-2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3-3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3-4 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3-5 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3-6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3-7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3-8 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3-9             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-1-3-1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2-1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2-2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2-3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2-4 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2-5 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2-6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2-7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2-8 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2-9             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2-10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-1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-2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-3  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-4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-5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-6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-7         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-8           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-1-1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r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3:00Z</dcterms:created>
  <dc:creator>KuznetsovaO</dc:creator>
  <dc:description/>
  <cp:keywords/>
  <dc:language>en-US</dc:language>
  <cp:lastModifiedBy>chulanovas</cp:lastModifiedBy>
  <cp:lastPrinted>2017-01-09T11:07:00Z</cp:lastPrinted>
  <dcterms:modified xsi:type="dcterms:W3CDTF">2017-01-09T08:08:00Z</dcterms:modified>
  <cp:revision>197</cp:revision>
  <dc:subject/>
  <dc:title>ПРОЕКТНАЯ ДЕКЛАРАЦИЯ</dc:title>
</cp:coreProperties>
</file>